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DONABORÓW (14 dzieci)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Wyjazd spod Szkoły w Donaborowie</w:t>
      </w:r>
      <w:r>
        <w:rPr/>
        <w:t xml:space="preserve"> godz. 14:3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04"/>
        <w:gridCol w:w="2063"/>
        <w:gridCol w:w="336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AŹDZIERNI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Godz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pieku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.10.2014 (środ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:00 – 17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anuta Wysot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15.10.2014 (środa)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:00 – 17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gdalena Dobroś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22.10.2014 (środa)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:00 – 17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nna Kamińsk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9.10.2014 (środ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:00 – 17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anuta Wysot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ISTOPA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.11.2014 (środ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:00 – 17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gdalena Dobroś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.11.2014 (środ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:00 – 17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anuta Wysot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.11.2014 (środ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:00 – 17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gata Białe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.11.2014 (środ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:00 – 17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agdalena Dobroś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GRUDZIE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.12.2014 (środ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:00 – 17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anuta Wysot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.12.2014 (środ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:00 – 17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anuta Wysot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00"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CC99FF"/>
      <w:sz w:val="1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385" w:leader="none"/>
      </w:tabs>
    </w:pPr>
    <w:rPr>
      <w:color w:val="000000"/>
      <w:sz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4:45:00Z</dcterms:created>
  <dc:creator>Piasecki</dc:creator>
  <dc:description/>
  <cp:keywords/>
  <dc:language>en-US</dc:language>
  <cp:lastModifiedBy>Asus</cp:lastModifiedBy>
  <cp:lastPrinted>2007-01-05T19:01:00Z</cp:lastPrinted>
  <dcterms:modified xsi:type="dcterms:W3CDTF">2014-10-02T17:39:00Z</dcterms:modified>
  <cp:revision>712</cp:revision>
  <dc:subject/>
  <dc:title>Kępno</dc:title>
</cp:coreProperties>
</file>